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RANSPORTATION - SN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&amp; A Specialized Transportati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peka, 785-233-8212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Wheelchair accessible vehicle available by appointment. Call at least 48hours ahead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Helping Hand Home Car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awrence, 785-856-0192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ww.ahelpinghandhc.co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If using client’s car they don’t charge for mileage, if using company car, it’s $0.50 per mile. plus hourly rate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ldersgate Villag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peka, 785-478-9440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ww.aldersgatevillage.org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/>
          <w:color w:val="000000"/>
          <w:sz w:val="32"/>
          <w:szCs w:val="32"/>
        </w:rPr>
        <w:t>(for Aldersgate residents only, will take to pharmacy, grocery store, hair salon, etc.- charge on how far they go)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merican Cancer Society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Road to Recovery”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Provides ambulatory cancer patients with ground transportation to and from cancer treatment. Rides are dependent on volunteer driver availability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opeka, 785-273-4462 or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00-227-234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gels At Home C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peka, 785-271-4376</w:t>
      </w:r>
    </w:p>
    <w:p>
      <w:pPr>
        <w:pStyle w:val="Normal"/>
        <w:rPr>
          <w:rStyle w:val="InternetLink"/>
          <w:color w:val="000000"/>
          <w:sz w:val="32"/>
          <w:szCs w:val="32"/>
          <w:u w:val="none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www.angelsathomecareks.com</w:t>
        </w:r>
      </w:hyperlink>
    </w:p>
    <w:p>
      <w:pPr>
        <w:pStyle w:val="Normal"/>
        <w:rPr>
          <w:rStyle w:val="InternetLink"/>
          <w:i/>
          <w:i/>
          <w:color w:val="000000"/>
          <w:sz w:val="32"/>
          <w:szCs w:val="32"/>
          <w:u w:val="none"/>
        </w:rPr>
      </w:pPr>
      <w:r>
        <w:rPr>
          <w:rStyle w:val="InternetLink"/>
          <w:i/>
          <w:color w:val="000000"/>
          <w:sz w:val="32"/>
          <w:szCs w:val="32"/>
          <w:u w:val="none"/>
        </w:rPr>
        <w:t>(hourly rate, plus $10 transportation charge in company or clients car)</w:t>
      </w:r>
    </w:p>
    <w:p>
      <w:pPr>
        <w:pStyle w:val="Normal"/>
        <w:rPr>
          <w:rStyle w:val="InternetLink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isted Transpor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peka, 785-291-291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Will accommodate your specialized transportation needs. Service can be scheduled on a per trip or per hour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asis, depending on your needs)</w:t>
      </w:r>
    </w:p>
    <w:p>
      <w:pPr>
        <w:pStyle w:val="PlainTex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lassingame Home Care LLC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peka, 785-286-2273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ww.blassingamehomecare.com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($22 an hour with a 3 hour minimum, if using company car an additional $1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per mile or $0 per mile in customers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car)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nefits of Hom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awrence, 785-727-1816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ww.benefitsofhome.com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(Hourly rate fees, 1 hour -$34.95,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2 hours -$24.95, 3 or more hours -$20.95 plus $0.52 a mile if using company car, no mileage charged if using customer car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reakthrough Hous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85-232-6807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ww.breakthroughhouse.org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Breakthrough members only; Will only provide to Breakthrough from home and back; can fit 20 passengers in a van.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rewster Connect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85-274-3303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$49.00/single membership $40.00/nine road trips from home to Brewster (Tues-Thurs) medical route $5.00 additional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apitol City Taxi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peka, 785-267-3777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$2.50 start rate, $1.80 mile. Not wheelchair accessible, will travel outside Topeka limits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atholic Charities of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E Kansas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60+, no wheelchair accommodations, Needs to enroll in program; Will not travel outside Topeka limits; Spanish speaking persons available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opeka, 785-233-6300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ww.catholiccharitiesks.org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Cottage Senior Care, LLC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Mission, 913-428-6898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www.cottageseniorcare.com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bbie’s Redi-Rid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85-250-7838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peka only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$8 one way $15 round trip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irst Class Transportation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opeka, 785-266-1331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wheelchair accessible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reyhound Bus Lines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opeka, 785-233-2301 or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00-800-2814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eart 2 Heart In Home Car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awrence, 785-764-9946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ww.heart2heartkansas.co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ome Instead Senior Car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opeka, 785-272-6101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ax 785-246-5316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ww.homeinstead.com/584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If using client’s car they don’t charg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for mileage, if using company car,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it’s $0.45 per mile. plus hourly rate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ssville Senior Center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85-584-6364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Free for residents of Rossville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. Francis Health Center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>For Cancer patients receiving treatment at the hospital only</w:t>
      </w:r>
      <w:r>
        <w:rPr>
          <w:color w:val="000000"/>
          <w:sz w:val="32"/>
          <w:szCs w:val="32"/>
        </w:rPr>
        <w:t>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opeka, 785-295-8008 or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66-259-9602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ww.stfrancistopeka.org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enior Center Transportation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/>
          <w:color w:val="000000"/>
          <w:sz w:val="32"/>
          <w:szCs w:val="32"/>
        </w:rPr>
        <w:t xml:space="preserve">(Must be 60+ or </w:t>
      </w:r>
      <w:r>
        <w:rPr>
          <w:i/>
          <w:sz w:val="32"/>
          <w:szCs w:val="32"/>
        </w:rPr>
        <w:t>adult with disabilities, no children; rides to senior centers, medical appts, shopping, hair salon, business appts</w:t>
      </w:r>
      <w:r>
        <w:rPr>
          <w:i/>
          <w:color w:val="000000"/>
          <w:sz w:val="32"/>
          <w:szCs w:val="32"/>
        </w:rPr>
        <w:t>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otline: 785-251-2988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ageCoach, LLC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peka, 785-231-4680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($12.50 per stop, $100 MCI one way, KU MED $50 an hour roundtrip)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unflower Tax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xi 785-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urier 785-826-1870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$4 minimum; $1.60/mile cash only; will travel anywhere in Central Kansas; prefer you call ahead; Courier services offer medical emergency services-TSA trained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peka Metro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DA Lift Service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232323"/>
          <w:sz w:val="32"/>
          <w:szCs w:val="32"/>
          <w:shd w:fill="FFFFFF" w:val="clear"/>
        </w:rPr>
        <w:t>(The Lift service is a public transportation program which provides door-to-door bus service for persons with disabilities who are unable to use the wheelchair accessible fixed route bus system; Complete application to qualify under ADA and have doctor’s signature. Application takes up to 21 days to process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peka, 785-783-7000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DD 785-233-2019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ww.topekametro.org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peka Metro- Fixed Rout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*)Reduced fares for Seniors 65+ and adults with disabilities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peka, 785-783-7000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terans Administration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olunteer Transportation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peka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85-350-3111 ext. 54528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>Must be a veteran and ride must be requested 48 hours in advance by VA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staff person; Will travel to Emporia, Salina, St. Joe, and Leavenworth VA;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/>
          <w:iCs/>
          <w:color w:val="000000"/>
          <w:sz w:val="32"/>
          <w:szCs w:val="32"/>
        </w:rPr>
        <w:t>No driver available on Fridays</w:t>
      </w:r>
      <w:r>
        <w:rPr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Yellow Cab of Topeka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peka, 785-357-4259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$2.50 fee then $1.80 mile; Will travel anywhere as long as client can pay for services; Must be at least 16 years or older to ride by self; Max of 4 people; Wait time: 20-30 minutes)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sectPr>
      <w:type w:val="nextPage"/>
      <w:pgSz w:w="12240" w:h="15840"/>
      <w:pgMar w:left="630" w:right="270" w:gutter="0" w:header="0" w:top="1080" w:footer="0" w:bottom="540"/>
      <w:pgNumType w:fmt="decimal"/>
      <w:cols w:num="2" w:equalWidth="false" w:sep="false">
        <w:col w:w="5130" w:space="720"/>
        <w:col w:w="54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sathomecarek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1:18:00Z</dcterms:created>
  <dc:creator>erincon</dc:creator>
  <dc:description/>
  <dc:language>en-US</dc:language>
  <cp:lastModifiedBy>Susan Harris</cp:lastModifiedBy>
  <cp:lastPrinted>2016-03-11T17:07:00Z</cp:lastPrinted>
  <dcterms:modified xsi:type="dcterms:W3CDTF">2016-04-12T21:18:00Z</dcterms:modified>
  <cp:revision>2</cp:revision>
  <dc:subject/>
  <dc:title>TRANSPORTATION</dc:title>
</cp:coreProperties>
</file>